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Марий Э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5 го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-03/149 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налоговой службы по Республике Марий Эл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това Лариса Владимировна - заместитель руководителя Управления Федеральной налоговой службы по Республике Марий Э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 Сергей Валерьевич – заместитель руководителя Управления Федеральной налоговой службы по Республике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льга Леонидовна – начальник отдела кадров Управления Федеральной налоговой службы по Республике Марий Э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зова Наталья Николаевна – начальник правового отдела Управления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аев Николай Анатольевич – начальник отдела профилактики коррупционных и иных правонарушений и безопасности Управления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Дмитрий Витальевич – начальник отдела информационной безопасности Управления Федеральной налоговой службы по Республике Марий Э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ринцева Ирина Александровна - начальник учебно-методического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Марийский государственный университет»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независимый эксперт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мякина Марина Сергеевн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бухгалтерского учета, налогов и экономической безопасности ФГБОУ ВО «Поволжский государственный университет», кандидат экономических наук, независимый эксперт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при Управлении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Валерьевна – ведущий специалист-эксперт отдела кадров Управления Федеральной налоговой службы по Республике Марий Э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ется представитель подразделения Управления Федеральной налоговой службы по Республике Марий Эл, в котором гражданской служащий, подлежащий аттестации, замещает должность гражданской службы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1:00Z</dcterms:created>
  <dc:creator>Смирнова Ольга Валерьевна</dc:creator>
  <dc:description/>
  <cp:keywords/>
  <dc:language>en-US</dc:language>
  <cp:lastModifiedBy>Беляева Татьяна Алексеевна</cp:lastModifiedBy>
  <dcterms:modified xsi:type="dcterms:W3CDTF">2025-04-07T09:05:00Z</dcterms:modified>
  <cp:revision>46</cp:revision>
  <dc:subject/>
  <dc:title/>
</cp:coreProperties>
</file>